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ConsPlusNormal"/>
        <w:jc w:val="both"/>
        <w:rPr/>
      </w:pPr>
      <w:r>
        <w:rPr/>
        <w:t>Решение Думы г. Томска от 30.10.2007 N 654</w:t>
      </w:r>
    </w:p>
    <w:p>
      <w:pPr>
        <w:pStyle w:val="ConsPlusNormal"/>
        <w:jc w:val="both"/>
        <w:rPr/>
      </w:pPr>
      <w:r>
        <w:rPr/>
        <w:t>(ред. от 26.05.2020)</w:t>
      </w:r>
    </w:p>
    <w:p>
      <w:pPr>
        <w:pStyle w:val="ConsPlusNormal"/>
        <w:jc w:val="both"/>
        <w:rPr/>
      </w:pPr>
      <w:r>
        <w:rPr/>
        <w:t>"О системе налогообложения в виде единого налога на вмененный доход для отдельных видов деятельности на территории муниципального образования "Город Томск"</w:t>
      </w:r>
    </w:p>
    <w:p>
      <w:pPr>
        <w:pStyle w:val="ConsPlusNormal"/>
        <w:jc w:val="both"/>
        <w:rPr/>
      </w:pPr>
      <w:r>
        <w:rPr/>
        <w:t>(вместе с "Положением о системе налогообложения в виде единого налога на вмененный доход для отдельных видов деятельности на территории муниципального образования "Город Томск")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ConsPlusNormal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jc w:val="both"/>
        <w:rPr/>
      </w:pPr>
      <w:r>
        <w:rPr/>
        <w:t>Первоначальный текст документа опубликован в изданиях</w:t>
      </w:r>
    </w:p>
    <w:p>
      <w:pPr>
        <w:pStyle w:val="ConsPlusNormal"/>
        <w:jc w:val="both"/>
        <w:rPr/>
      </w:pPr>
      <w:r>
        <w:rPr/>
        <w:t>"Сборник официальных материалов муниципального образования "Город Томск", 08.11.2007, N 44.4,</w:t>
      </w:r>
    </w:p>
    <w:p>
      <w:pPr>
        <w:pStyle w:val="ConsPlusNormal"/>
        <w:jc w:val="both"/>
        <w:rPr/>
      </w:pPr>
      <w:r>
        <w:rPr/>
        <w:t>"Собрание решений Думы города Томска", 16.12.2007, N 25 (часть 4).</w:t>
      </w:r>
    </w:p>
    <w:p>
      <w:pPr>
        <w:pStyle w:val="ConsPlusNormal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ConsPlusNormal"/>
        <w:jc w:val="both"/>
        <w:rPr/>
      </w:pPr>
      <w:r>
        <w:rPr/>
        <w:t>Начало действия редакции - 04.06.2020.</w:t>
      </w:r>
    </w:p>
    <w:p>
      <w:pPr>
        <w:pStyle w:val="ConsPlusNormal"/>
        <w:jc w:val="both"/>
        <w:rPr/>
      </w:pPr>
      <w:r>
        <w:rPr/>
        <w:t>Изменения, внесенные решением Думы Города Томска от 26.05.2020 N 1348, вступили в силу со дня его официального опубликования и распространяют свое действие на правоотношения, возникшие с 01.01.2020 (опубликовано в "Сборнике официальных материалов муниципального образования "Город Томск" - 04.06.2020).</w:t>
      </w:r>
    </w:p>
    <w:p>
      <w:pPr>
        <w:pStyle w:val="ConsPlusNormal"/>
        <w:spacing w:before="200" w:after="0"/>
        <w:rPr>
          <w:b/>
          <w:b/>
          <w:bCs/>
        </w:rPr>
      </w:pPr>
      <w:r>
        <w:rPr>
          <w:b/>
          <w:bCs/>
        </w:rPr>
        <w:t>Текст документ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А ГОРОДА ТОМ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0 октября 2007 г. N 65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ИСТЕМЕ НАЛОГООБЛОЖЕНИЯ В ВИДЕ ЕДИНОГО НАЛОГА</w:t>
      </w:r>
    </w:p>
    <w:p>
      <w:pPr>
        <w:pStyle w:val="ConsPlusTitle"/>
        <w:jc w:val="center"/>
        <w:rPr/>
      </w:pPr>
      <w:r>
        <w:rPr/>
        <w:t>НА ВМЕНЕННЫЙ ДОХОД ДЛЯ ОТДЕЛЬНЫХ ВИДОВ ДЕЯТЕЛЬНОСТИ</w:t>
      </w:r>
    </w:p>
    <w:p>
      <w:pPr>
        <w:pStyle w:val="ConsPlusTitle"/>
        <w:jc w:val="center"/>
        <w:rPr/>
      </w:pPr>
      <w:r>
        <w:rPr/>
        <w:t>НА ТЕРРИТОРИИ МУНИЦИПАЛЬНОГО ОБРАЗОВАНИЯ "ГОРОД ТОМСК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Думы г. Том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8.2008 N 962, от 21.09.2010 N 1595, от 05.07.2011 N 16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0.2012 N 533, от 04.03.2014 N 968, от 06.09.2016 N 32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4.2017 N 512, от 19.06.2018 N 844, от 26.05.2020 N 134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главой 26.3 Налогового кодекса Российской Федерации, Уставом Города Томска Дума решила:</w:t>
      </w:r>
    </w:p>
    <w:p>
      <w:pPr>
        <w:pStyle w:val="ConsPlusNormal"/>
        <w:jc w:val="both"/>
        <w:rPr/>
      </w:pPr>
      <w:r>
        <w:rPr/>
        <w:t>(в ред. решения Думы г. Томска от 04.03.2014 N 96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Ввести в действие на территории муниципального образования "Город Томск" систему налогообложения в виде единого налога на вмененный доход для отдельных видов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твердить Положение "О системе налогообложения в виде единого налога на вмененный доход для отдельных видов деятельности на территории муниципального образования "Город Томск" согласно приложению к настоящему реш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тменить следующие решения Думы города Томск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т 15.09.2005 N 1013 "О системе налогообложения в виде единого налога на вмененный доход для отдельных видов деятельности на территории муниципального образования "Город Томск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т 25.04.2006 N 134 "О внесении изменений в решение Думы города Томска от 15.09.2005 N 1013 "О системе налогообложения в виде единого налога на вмененный доход для отдельных видов деятельности на территории муниципального образования "Город Томск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т 31.10.2006 N 318 "О внесении изменений и дополнений в решение Думы города Томска от 15.09.2005 N 1013 "О системе налогообложения в виде единого налога на вмененный доход для отдельных видов деятельности на территории муниципального образования "Город Томск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т 26.06.2007 N 519 "О внесении изменения в Положение "О системе налогообложения в виде единого налога на вмененный доход для отдельных видов деятельности на территории муниципального образования "Город Томск", утвержденное решением Думы города Томска от 15.09.2005 N 1013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решение вступает в силу с 01.01.200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астоящее решение опубликовать в средствах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Контроль за исполнением настоящего решения возложить на комитет по бюджету, экономике и собственности Думы Города Томска (К.Л.Новожилов).</w:t>
      </w:r>
    </w:p>
    <w:p>
      <w:pPr>
        <w:pStyle w:val="ConsPlusNormal"/>
        <w:jc w:val="both"/>
        <w:rPr/>
      </w:pPr>
      <w:r>
        <w:rPr/>
        <w:t>(п. 6 введен решением Думы г. Томска от 04.03.2014 N 96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Думы города Томска</w:t>
      </w:r>
    </w:p>
    <w:p>
      <w:pPr>
        <w:pStyle w:val="ConsPlusNormal"/>
        <w:jc w:val="right"/>
        <w:rPr/>
      </w:pPr>
      <w:r>
        <w:rPr/>
        <w:t>А.Н.ЧУП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Мэра города Томска</w:t>
      </w:r>
    </w:p>
    <w:p>
      <w:pPr>
        <w:pStyle w:val="ConsPlusNormal"/>
        <w:jc w:val="right"/>
        <w:rPr/>
      </w:pPr>
      <w:r>
        <w:rPr/>
        <w:t>Н.А.НИКОЛАЙ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Думы города Томска</w:t>
      </w:r>
    </w:p>
    <w:p>
      <w:pPr>
        <w:pStyle w:val="ConsPlusNormal"/>
        <w:jc w:val="right"/>
        <w:rPr/>
      </w:pPr>
      <w:r>
        <w:rPr/>
        <w:t>от 30.10.2007 N 65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6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ИСТЕМЕ НАЛОГООБЛОЖЕНИЯ В ВИДЕ ЕДИНОГО НАЛОГА</w:t>
      </w:r>
    </w:p>
    <w:p>
      <w:pPr>
        <w:pStyle w:val="ConsPlusTitle"/>
        <w:jc w:val="center"/>
        <w:rPr/>
      </w:pPr>
      <w:r>
        <w:rPr/>
        <w:t>НА ВМЕНЕННЫЙ ДОХОД ДЛЯ ОТДЕЛЬНЫХ ВИДОВ ДЕЯТЕЛЬНОСТИ</w:t>
      </w:r>
    </w:p>
    <w:p>
      <w:pPr>
        <w:pStyle w:val="ConsPlusTitle"/>
        <w:jc w:val="center"/>
        <w:rPr/>
      </w:pPr>
      <w:r>
        <w:rPr/>
        <w:t>НА ТЕРРИТОРИИ МУНИЦИПАЛЬНОГО ОБРАЗОВАНИЯ "ГОРОД ТОМСК"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Думы г. Томс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8.2008 N 962, от 21.09.2010 N 1595, от 05.07.2011 N 16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0.2012 N 533, от 06.09.2016 N 328, от 04.04.2017 N 512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9.06.2018 N 844, от 26.05.2020 N 134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е понятия, используемые при расчете единого налога на вмененный доход (далее - единый налог), налогоплательщики, налоговый период, налоговая ставка, порядок исчисления и сроки уплаты единого налога, объект налогообложения, налоговая база и порядок зачисления сумм единого налога установлены главой 26.3 Налогов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иды предпринимательской деятельности, в отношении которых применяется единый налог, значения корректирующего коэффициента К2, налоговые ставки определяются настоящим Положением.</w:t>
      </w:r>
    </w:p>
    <w:p>
      <w:pPr>
        <w:pStyle w:val="ConsPlusNormal"/>
        <w:jc w:val="both"/>
        <w:rPr/>
      </w:pPr>
      <w:r>
        <w:rPr/>
        <w:t>(в ред. решения Думы г. Томска от 04.04.2017 N 512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ВИДЫ ПРЕДПРИНИМАТЕЛЬСКОЙ ДЕЯТЕЛЬНОСТИ, В ОТНОШЕНИИ</w:t>
      </w:r>
    </w:p>
    <w:p>
      <w:pPr>
        <w:pStyle w:val="ConsPlusTitle"/>
        <w:jc w:val="center"/>
        <w:rPr/>
      </w:pPr>
      <w:r>
        <w:rPr/>
        <w:t>КОТОРЫХ ПРИМЕНЯЕТСЯ СИСТЕМА НАЛОГООБЛОЖЕНИЯ В ВИДЕ</w:t>
      </w:r>
    </w:p>
    <w:p>
      <w:pPr>
        <w:pStyle w:val="ConsPlusTitle"/>
        <w:jc w:val="center"/>
        <w:rPr/>
      </w:pPr>
      <w:r>
        <w:rPr/>
        <w:t>ЕДИНОГО НАЛОГА НА ВМЕНЕННЫЙ ДОХ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истема налогообложения в виде единого налога на вмененный доход для отдельных видов деятельности применяется в отношении следующих видов предпринимательской деятель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казания бытов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казания ветеринар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казания услуг по ремонту, техническому обслуживанию и мойке автомототранспортных средств;</w:t>
      </w:r>
    </w:p>
    <w:p>
      <w:pPr>
        <w:pStyle w:val="ConsPlusNormal"/>
        <w:jc w:val="both"/>
        <w:rPr/>
      </w:pPr>
      <w:r>
        <w:rPr/>
        <w:t>(в ред. решения Думы г. Томска от 30.10.2012 N 53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ConsPlusNormal"/>
        <w:jc w:val="both"/>
        <w:rPr/>
      </w:pPr>
      <w:r>
        <w:rPr/>
        <w:t>(в ред. решения Думы г. Томска от 30.10.2012 N 53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го Положения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го Положения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распространения наружной рекламы с использованием рекламных конструк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размещения рекламы с использованием внешних и внутренних поверхностей транспортных средств;</w:t>
      </w:r>
    </w:p>
    <w:p>
      <w:pPr>
        <w:pStyle w:val="ConsPlusNormal"/>
        <w:jc w:val="both"/>
        <w:rPr/>
      </w:pPr>
      <w:r>
        <w:rPr/>
        <w:t>(пп. 11 в ред. решения Думы г. Томска от 30.10.2012 N 53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иды предпринимательской деятельности, в отношении которых единый налог не применяется, а также требования к организациям и индивидуальным предпринимателям, которые не переводятся на уплату единого налога, устанавливаются Налоговым кодекс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ЗНАЧЕНИЯ КОЭФФИЦИЕНТА К2, УЧИТЫВАЮЩЕГО СОВОКУПНОСТЬ</w:t>
      </w:r>
    </w:p>
    <w:p>
      <w:pPr>
        <w:pStyle w:val="ConsPlusTitle"/>
        <w:jc w:val="center"/>
        <w:rPr/>
      </w:pPr>
      <w:r>
        <w:rPr/>
        <w:t>ОСОБЕННОСТЕЙ ВЕДЕНИЯ ПРЕДПРИНИМАТЕЛЬСК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азовая доходность корректируется (умножается) на коэффициенты К1, К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начения корректирующего коэффициента К2 по видам деятельности для всех категорий плательщиков определяются как произведение значений, установленных в приложении к настоящему Положению.</w:t>
      </w:r>
    </w:p>
    <w:p>
      <w:pPr>
        <w:pStyle w:val="ConsPlusNormal"/>
        <w:jc w:val="both"/>
        <w:rPr/>
      </w:pPr>
      <w:r>
        <w:rPr/>
        <w:t>(в ред. решений Думы г. Томска от 21.09.2010 N 1595, от 30.10.2012 N 53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НАЛОГОВЫЕ СТАВКИ</w:t>
      </w:r>
    </w:p>
    <w:p>
      <w:pPr>
        <w:pStyle w:val="ConsPlusNormal"/>
        <w:jc w:val="center"/>
        <w:rPr/>
      </w:pPr>
      <w:r>
        <w:rPr/>
        <w:t>(введен решением Думы г. Томска от 04.04.2017 N 51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111"/>
      <w:bookmarkEnd w:id="1"/>
      <w:r>
        <w:rPr/>
        <w:t>1. Для налогоплательщиков - индивидуальных предпринимателей, впервые зарегистрированных в период с 01.07.2017 по 30.06.2018, устанавливается ставка единого налога в размере 7,5 процента величины вмененного дох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логоплательщики, указанные в пункте 1 настоящего раздела, вправе применять налоговую ставку в размере 7,5 процента величины вмененного дохода со дня их государственной регистрации в качестве индивидуальных предпринимателей непрерывно в течение четырех налоговых периодов, по истечении которых применяется ставка в размере 15 процентов величины вмененного дох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ля иных налогоплательщиков устанавливается ставка 15 процентов величины вмененного дох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Думы города Томска</w:t>
      </w:r>
    </w:p>
    <w:p>
      <w:pPr>
        <w:pStyle w:val="ConsPlusNormal"/>
        <w:jc w:val="right"/>
        <w:rPr/>
      </w:pPr>
      <w:r>
        <w:rPr/>
        <w:t>А.Н.ЧУП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Мэра города Томска</w:t>
      </w:r>
    </w:p>
    <w:p>
      <w:pPr>
        <w:pStyle w:val="ConsPlusNormal"/>
        <w:jc w:val="right"/>
        <w:rPr/>
      </w:pPr>
      <w:r>
        <w:rPr/>
        <w:t>Н.А.НИКОЛАЙЧУ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системе налогообложения в виде единого налога на</w:t>
      </w:r>
    </w:p>
    <w:p>
      <w:pPr>
        <w:pStyle w:val="ConsPlusNormal"/>
        <w:jc w:val="right"/>
        <w:rPr/>
      </w:pPr>
      <w:r>
        <w:rPr/>
        <w:t>вмененный доход для отдельных видов деятельности на</w:t>
      </w:r>
    </w:p>
    <w:p>
      <w:pPr>
        <w:pStyle w:val="ConsPlusNormal"/>
        <w:jc w:val="right"/>
        <w:rPr/>
      </w:pPr>
      <w:r>
        <w:rPr/>
        <w:t>территории муниципального образования "Город Томск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133"/>
      <w:bookmarkEnd w:id="2"/>
      <w:r>
        <w:rPr/>
        <w:t>ЗНАЧЕНИЕ</w:t>
      </w:r>
    </w:p>
    <w:p>
      <w:pPr>
        <w:pStyle w:val="ConsPlusTitle"/>
        <w:jc w:val="center"/>
        <w:rPr/>
      </w:pPr>
      <w:r>
        <w:rPr/>
        <w:t>КОРРЕКТИРУЮЩЕГО КОЭФФИЦИЕНТА БАЗОВОЙ ДОХОДНОСТИ К2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я Думы г. Томска от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26.05.2020 N 1348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268"/>
        <w:gridCol w:w="1361"/>
        <w:gridCol w:w="1384"/>
        <w:gridCol w:w="680"/>
        <w:gridCol w:w="1247"/>
        <w:gridCol w:w="1519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ческие показател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зовая доходность в месяц на единицу физического показателя (руб.)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я корректирующего коэффициента К2 в зависимости от коэффициентов: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ход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рритор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ссортимента реализуемой продук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бытовых услуг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монт часов. Пошив одежды из кожи по индивидуальному заказу населения. Пошив меховых изделий по индивидуальному заказу населения. Пошив обуви и различных дополнений к обуви по индивидуальному заказу населения. Услуги по пошиву легкой одежды по индивидуальному заказу населения. Ремонт одежды. Ремонт обуви и прочих изделий из кожи. Услуги по ремонту изделий из натурального и искусственного ме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ников, включая И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1&gt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луги чистильщиков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ников, включая И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1&gt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бань и душевых по предоставлению общегигиенических услуг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бань и душевых по предоставлению общегигиенических услуг с общим отделением свыше 90 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ников, включая И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бань и душевых по предоставлению общегигиенических услуг с общим отделением до 90 кв. м включительно или без общего отд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ников, включая И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виды бытов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ников, включая И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1&gt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ветеринарных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ников, включая И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1&gt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ников, включая И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1&gt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площадь стоянки (в квадратных метр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1&gt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груз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автотранспортных средств, используемых для перевозки груз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автотранспортных услуг по перевозке пассажиров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ссажирские перевозки автотранспортом свыше 4-х посадочных ме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осадочных ме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ссажирские перевозки легковыми автомобилями до 4-х посадочных мест включитель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осадочных ме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зничная торговля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торгового зала (в квадратных метр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1&gt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2&gt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птеки, которые вместе с реализацией готовых лекарственных средств занимаются, в соответствии с лицензией, изготовлением и предпродажной подготовкой лекарственных средств по индивидуальным рецептам врачей и требованиям лечебно-профилактических учрежд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торгового зала (в квадратных метр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торговых ме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1&gt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2&gt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площадь торгового места в которых превышает 5 квадратных ме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торгового места (в квадратных метр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1&gt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2&gt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торговых автома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1&gt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зничная торговля, осуществляемая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торговых ме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1&gt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2&gt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озничная торговля, осуществляемая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торгового места (в квадратных метр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1&gt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2&gt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возная и разносная розничная торгов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ников, включая И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1&gt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2&gt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услуг общественного питания через объекты организации общественного питания, имеющие залы обслуживания посетителей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зала обслуживания посетителей (в квадратных метр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сторан, б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зала обслуживания посетителей (в квадратных метр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1&gt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оловая, осуществляющая деятельность на территории промышленно-производственных объе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зала обслуживания посетителей (в квадратных метр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1&gt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оловые, осуществляющие деятельность исключительно по оказанию услуг питания учащимся и иным участникам учебного процесса в образовательных учрежде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зала обслуживания посетителей (в квадратных метр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1&gt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ые объекты организации общественного питания, магазины (отделы) кулин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зала обслуживания посетителей (в квадратных метр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1&gt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ников, включая И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1&gt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, предназначенная для нанесения изображения (в квадратных метр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3&gt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экспонирующей поверхности (в квадратных метр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пространение наружной рекламы с использованием электронных табл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светоизлучающей поверхности (в квадратных метр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мещение рекламы с использованием внешних поверхностей транспорт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транспортных средств, используемых для размещения рекла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мещение рекламы с использованием внутренних поверхностей транспортных сред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транспортных средств, используемых для размещения рекла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услуг по временному размещению и прожива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площадь помещения для временного размещения и проживания (в квадратных метр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&lt;1&gt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 (в квадратных метр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переданных во временное владение и (или) в пользование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ощадь переданного во временное владение и (или) в пользование земельного участка (в квадратных метра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436"/>
      <w:bookmarkEnd w:id="3"/>
      <w:r>
        <w:rPr/>
        <w:t>&lt;1&gt; Коэффициент территориальности, учитывающий особенности ведения на территории муниципального образования "Город Томск" предпринимательской деятельности в зависимости от места расположения, устанавливается в отношении определенных видов деятельности для следующих сельских населенных пунктов, входящих в состав муниципального образования "Город Томск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. Тимирязевское, д. Лоскутово, с. Дзержинское - 0,54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. Эушта, п. Светлый, д. Киргизка, ст. Копылово - 0,48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439"/>
      <w:bookmarkEnd w:id="4"/>
      <w:r>
        <w:rPr/>
        <w:t>&lt;2&gt; Коэффициент ассортимента реализуемой продукции устанавливается в следующих размера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книги, брошюры, изоиздания, нотные издания, картографическая продукция, периодика; изделия народных промыслов - 0,5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товары детского ассортимента в том числе детское питание; канцелярские товары; семена сельхозкультур, средства защиты растений и удобрения - 0,7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лкогольная продукция (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); табачная продукция; аудио-, видеоаппаратура, бытовая техника (бытовые машины, приборы бытовые электрические, машины и приборы бытовые с электродвигателем); бытовая электронная техника (бытовая радиоэлектронная аппаратура); компьютерная и вычислительная техника; транспортные средства и номерные агрегаты; запасные части к автомобилям; ювелирные изделия; телефоны сотовой связи - 3,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чие товары - 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смешанном ассортименте реализуемых товаров применяется наибольший коэффициент ассортимента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445"/>
      <w:bookmarkEnd w:id="5"/>
      <w:r>
        <w:rPr/>
        <w:t>&lt;3&gt; Конкретное значение коэффициента ассортимента по данному пункту устанавливается с учетом размера площади каждого информационного поля одной стороны средства печатной и (или) полиграфической наружной реклам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до 17 (включительно) квадратных метров информационного поля одной стороны средства печатной и (или) полиграфической наружной рекламы - 1,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ыше 17 квадратных метров информационного поля одной стороны средства печатной и (или) полиграфической наружной рекламы - 1,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тоговое значение К2 для социальной рекламы, определенной статьей 10 Федерального закона от 13.03.2006 N 38-ФЗ "О рекламе", применяется равным 0,00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пределения итогового значения коэффициента К2 значения коэффициентов В, Г и Ж перемнож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итоговое значение превышает 1,0, то коэффициент К2 равен 1,0; если итоговое значение меньше 0,005, то коэффициент К2 равен 0,00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3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3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ешение Думы г. Томска от 30.10.2007 N 654</w:t>
            <w:br/>
            <w:t>(ред. от 26.05.2020)</w:t>
            <w:br/>
            <w:t>"О системе налогообложения в виде единого налога на вмен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algun Gothic;맑은 고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algun Gothic;맑은 고딕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algun Gothic;맑은 고딕" w:cs="Arial"/>
      <w:b/>
      <w:bCs/>
      <w:color w:val="auto"/>
      <w:sz w:val="20"/>
      <w:szCs w:val="20"/>
      <w:lang w:val="ru-RU" w:eastAsia="ko-KR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algun Gothic;맑은 고딕" w:cs="Courier New"/>
      <w:color w:val="auto"/>
      <w:sz w:val="20"/>
      <w:szCs w:val="20"/>
      <w:lang w:val="ru-RU" w:eastAsia="ko-KR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algun Gothic;맑은 고딕" w:cs="Courier New"/>
      <w:color w:val="auto"/>
      <w:sz w:val="20"/>
      <w:szCs w:val="20"/>
      <w:lang w:val="ru-RU" w:eastAsia="ko-KR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algun Gothic;맑은 고딕" w:cs="Tahoma"/>
      <w:color w:val="auto"/>
      <w:sz w:val="20"/>
      <w:szCs w:val="20"/>
      <w:lang w:val="ru-RU" w:eastAsia="ko-KR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algun Gothic;맑은 고딕" w:cs="Tahoma"/>
      <w:color w:val="auto"/>
      <w:sz w:val="26"/>
      <w:szCs w:val="26"/>
      <w:lang w:val="ru-RU" w:eastAsia="ko-KR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Malgun Gothic;맑은 고딕" w:cs="Arial"/>
      <w:color w:val="auto"/>
      <w:sz w:val="20"/>
      <w:szCs w:val="20"/>
      <w:lang w:val="ru-RU" w:eastAsia="ko-KR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Malgun Gothic;맑은 고딕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4:00Z</dcterms:created>
  <dc:creator>Майбах Елена Викторовна</dc:creator>
  <dc:description/>
  <dc:language>en-US</dc:language>
  <cp:lastModifiedBy>Майбах Елена Викторовна</cp:lastModifiedBy>
  <dcterms:modified xsi:type="dcterms:W3CDTF">2020-06-29T10:14:00Z</dcterms:modified>
  <cp:revision>2</cp:revision>
  <dc:subject/>
  <dc:title>Решение Думы г. Томска от 30.10.2007 N 654(ред. от 26.05.2020)"О системе налогообложения в виде единого налога на вмененный доход для отдельных видов деятельности на территории муниципального образования "Город Томск"(вместе с "Положением о системе налого</dc:title>
</cp:coreProperties>
</file>